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Шиян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12.2017 г. по обращению (частному постановлению) судьи М. областного суда Л.Е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А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26.12.2017 г. в АПМО поступило обращение (частное постановление) судьи М. областного суда Л.Е.В. в отношении адвоката Г.А.С., в котором указывается, что адвокат </w:t>
      </w:r>
      <w:r>
        <w:rPr>
          <w:szCs w:val="24"/>
        </w:rPr>
        <w:t>02.11.2017 г. в порядке ст. 51 УПК РФ осуществлял защиту Х.А.И. в В. городском суде. Впоследствии адвокат обжаловал постановление В. городского суда о продлении Х.А.И. меры пресечения в виде заключения под стражу в апелляционную инстанцию. В жалобе адвокат сообщил, что не был ознакомлены с материалами дела и не был готовы к защите, хотя ходатайств о предоставлении времени для ознакомления с материалами дела в суде первой инстанции не заявлял, а в расписке от 02.11.2017 г. сообщил, что с материалами дела ознакомлен и дополнительного времени для ознакомления ему не требуется. Данное обстоятельство также отражено в протоколе судебного заседания. Также адвокат сообщил, что в ходе предварительного следствия по уголовному делу осуществлял защиту второго обвиняемого – Б.Э.В. и суд не выяснил наличие противоречий между Б.Э.В. и Х.А.И. Заявитель считает, что адвокат знал об указанном обстоятельстве и должен был заявить ходатайство о проверке возможности его участия в качестве защитника Х.А.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обращению (частному постановлению)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Адвокат Г.А.С.</w:t>
      </w:r>
      <w:r>
        <w:rPr>
          <w:szCs w:val="24"/>
        </w:rPr>
        <w:t xml:space="preserve">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пределяя адвокатуру как необходимый институт гражданского общества, не входящий в систему органов государственной власти и органов местного самоуправления, одним из принципов деятельности которого является независимость, закон прямо указывает, что адвокат является независимым профессиональным советником по правовым вопросам (абз. 1 п. 1 ст. 2 ФЗ «Об адвокатской деятельности и адвокатуре в РФ»), т.е. самостоятельно выбирает не противоречащие закону способы защиты прав своего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й из необходимых гарантий независимости адвоката является предусмотренное п. 2 ст. 18 ФЗ «Об адвокатской деятельности и адвокатуре в РФ» положение о том, что 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неоднократно отмечала, что запрет, предусмотренный п. 2 ст. 18 ФЗ «Об адвокатской деятельности и адвокатуре в РФ» не исключает возможности привлечения адвоката к ответственности не за само мнение, а за этически некорректную форму его выраж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ак следует из доводов обращения, адвокат сообщил в апелляционной жалобе обстоятельства, которые опровергались материалами уголовного дела. Однако, доводы жалобы были выражены в корректной форме, без применения обсценной лексики. Комиссия считает, что при таких обстоятельствах, признание наличия нарушения в действиях адвоката Г.А.С. законодательства об адвокатской деятельности, означало бы привлечение его к дисциплинарной ответственности за мнение, высказанное в ходе осуществления защиты, что противоречит вышеуказанным нормам законодательства об адвокатской деятель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и условии этической корректности изложения, оценка доводов апелляционной жалобы на соответствие фактическим обстоятельствам дела относится к компетенции суда апелляционной инстанции и не требует вмешательства дисциплинарных органов адвокатской палаты субъекта Р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Г.А.С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8:22:00Z</dcterms:modified>
  <cp:revision>7</cp:revision>
  <dc:subject/>
  <dc:title>ЗАКЛЮЧЕНИЕ  КВАЛИФИКАЦИОННОЙ КОМИССИИ</dc:title>
</cp:coreProperties>
</file>